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826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179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ой Елены Юрьевны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5"/>
          <w:szCs w:val="25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гунова </w:t>
      </w:r>
      <w:r>
        <w:rPr>
          <w:sz w:val="28"/>
          <w:szCs w:val="28"/>
          <w:lang w:val="ru-RU"/>
        </w:rPr>
        <w:t>Е.Ю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ООО Гостиный двор «Обь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>, расчет представлен 06 февраля 202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Дергунова Е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ергунова Е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63159 об административном правонарушении от 25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8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8.02.2025 на имя Дергуновой Е.Ю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6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Гостиный двор «Обь» от 17.03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Гостиный двор «Обь» Дергуновой Е.Ю. в срок не позднее 27 января 2025 года представлен не был, указанный расчет представлен в электронном виде только 06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ергуновой Е.Ю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 материалов дела следует, что должностное лицо Дергунова Е.Ю.  в течение года привлекалась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у Елену Ю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50425006415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